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sa determina nell’uomo la fluorazione dell’acqua</w:t>
      </w:r>
    </w:p>
    <w:p>
      <w:pPr>
        <w:pStyle w:val="Normal"/>
        <w:spacing w:before="280" w:after="280"/>
        <w:rPr/>
      </w:pPr>
      <w:r>
        <w:rPr>
          <w:i/>
        </w:rPr>
        <w:t xml:space="preserve">Riportiamo le conclusioni a cui giunse il 23 ottobre del 1997 il Comitato di studio sulla fluorurazione di Natick, città degli USA, riguardo al quesito posto loro dagli amministratori locali: </w:t>
        <w:br/>
      </w:r>
      <w:r>
        <w:rPr/>
        <w:t>”</w:t>
      </w:r>
      <w:r>
        <w:rPr>
          <w:iCs/>
        </w:rPr>
        <w:t xml:space="preserve">Sulla base della documentazione fornitavi dai promotori e dagli oppositori, pensate che i potenziali effetti negativi associati all'aggiunta di fluoro nelle acque pubbliche di Natick superi i potenziali benefici </w:t>
      </w:r>
      <w:r>
        <w:rPr/>
        <w:t xml:space="preserve">?”. </w:t>
      </w:r>
    </w:p>
    <w:p>
      <w:pPr>
        <w:pStyle w:val="Normal"/>
        <w:spacing w:before="280" w:after="280"/>
        <w:rPr/>
      </w:pPr>
      <w:r>
        <w:rPr/>
        <w:br/>
      </w:r>
      <w:r>
        <w:rPr>
          <w:i/>
        </w:rPr>
        <w:t xml:space="preserve">Di seguito, le raccomandazioni del Comitato: </w:t>
        <w:br/>
      </w:r>
      <w:r>
        <w:rPr/>
        <w:t xml:space="preserve">”Il Comitato per lo studio sulla fluorurazione di Natick ha condotto un'approfondita analisi della letteratura scientifica e fa le seguenti constatazioni riguardo i rischi e i benefici della fluorurazione delle acque: </w:t>
      </w:r>
    </w:p>
    <w:p>
      <w:pPr>
        <w:pStyle w:val="Normal"/>
        <w:spacing w:before="280" w:after="280"/>
        <w:rPr/>
      </w:pPr>
      <w:r>
        <w:rPr/>
        <w:t xml:space="preserve">1) Recenti studi sull'incidenza delle carie in bambini mostrano differenze da piccole a nulle tra comunità fluorurate e non fluorurate. </w:t>
      </w:r>
    </w:p>
    <w:p>
      <w:pPr>
        <w:pStyle w:val="Normal"/>
        <w:spacing w:before="280" w:after="280"/>
        <w:rPr/>
      </w:pPr>
      <w:r>
        <w:rPr/>
        <w:t xml:space="preserve">2) Dal 10 al 30% dei bambini di Natick evidenzierà da leggerissime a leggere fluorosi dentali se Natick fluorurerà la sua acqua (oltre il probabile 6% di ora). Approssimativamente l'1% dei bambini di Natick presenterà una moderata o severa fluorosi dentale. La fluorosi dentale può generare grande ansietà per le famiglie colpite e può riflettersi in spese dentali addizionali. Questo non può essere liquidato come un semplice effetto "cosmetico". </w:t>
      </w:r>
    </w:p>
    <w:p>
      <w:pPr>
        <w:pStyle w:val="Normal"/>
        <w:spacing w:before="280" w:after="280"/>
        <w:rPr/>
      </w:pPr>
      <w:r>
        <w:rPr/>
        <w:t xml:space="preserve">3) I fluoruri danneggiano il sistema nervoso centrale causando cambiamenti comportamentali e deficit cognitivi. Tali effetti sono osservati a dosi di fluoruri che alcune popolazioni degli Stati Uniti ricevono ora. </w:t>
      </w:r>
    </w:p>
    <w:p>
      <w:pPr>
        <w:pStyle w:val="Normal"/>
        <w:spacing w:before="280" w:after="280"/>
        <w:rPr/>
      </w:pPr>
      <w:r>
        <w:rPr/>
        <w:t xml:space="preserve">4) Sussistono evidenze che i fluoruri siano neurotossici per lo sviluppo, nel senso che il fluoro attacca il sistema nervoso del feto in sviluppo a dosi che non risultano tossiche per la madre. Tale neurotossicità si manifesterebbe come un abbassamento del quoziente d'intelligenza e cambiamenti comportamentali. </w:t>
      </w:r>
    </w:p>
    <w:p>
      <w:pPr>
        <w:pStyle w:val="Normal"/>
        <w:spacing w:before="280" w:after="280"/>
        <w:rPr/>
      </w:pPr>
      <w:r>
        <w:rPr/>
        <w:t xml:space="preserve">5) La fluorizzazione delle acque mostra una correlazione positiva con l'incremento di fratture all'anca in ultrasessantacinquenni, basata su due recenti studi epidemiologici. </w:t>
      </w:r>
    </w:p>
    <w:p>
      <w:pPr>
        <w:pStyle w:val="Normal"/>
        <w:spacing w:before="280" w:after="280"/>
        <w:rPr/>
      </w:pPr>
      <w:r>
        <w:rPr/>
        <w:t xml:space="preserve">6) Alcuni adulti sono ipersensibili perfino a piccole quantità di fluoro, comprese quelli presenti nell'acqua fluorurata. </w:t>
      </w:r>
    </w:p>
    <w:p>
      <w:pPr>
        <w:pStyle w:val="Normal"/>
        <w:spacing w:before="280" w:after="280"/>
        <w:rPr/>
      </w:pPr>
      <w:r>
        <w:rPr/>
        <w:t xml:space="preserve">7) L’impatto dei fluoruri sulla riproduzione umana a livelli ricevuti dall'esposizione ambientale è un problema serio. Un recente studio epidemiologico mostra una correlazione tra decremento della fertilità nell'uomo e crescita dei livelli di fluoro nelle acque. </w:t>
      </w:r>
    </w:p>
    <w:p>
      <w:pPr>
        <w:pStyle w:val="Normal"/>
        <w:spacing w:before="280" w:after="280"/>
        <w:rPr/>
      </w:pPr>
      <w:r>
        <w:rPr/>
        <w:t xml:space="preserve">8) Analisi su animali suggeriscono che il fluoro è cancerogeno, specialmente verso ossa (osteosarcoma) e fegato. La carcinogenicità potenziale è sostenuta dalla genotossicità del fluoro e dalle sue proprietà farmacocinetiche. Studi epidemiologici sull'uomo non sono conclusivi, ma non è stato condotto nessun tipo di ricerca più appropriato. </w:t>
      </w:r>
    </w:p>
    <w:p>
      <w:pPr>
        <w:pStyle w:val="Normal"/>
        <w:spacing w:before="280" w:after="280"/>
        <w:rPr/>
      </w:pPr>
      <w:r>
        <w:rPr/>
        <w:t xml:space="preserve">9) Il fluoro inibisce o comunque altera l'azione di una lunga lista di enzimi importanti per il metabolismo, l'accrescimento e la regolazione cellulare. </w:t>
      </w:r>
    </w:p>
    <w:p>
      <w:pPr>
        <w:pStyle w:val="Normal"/>
        <w:spacing w:before="280" w:after="280"/>
        <w:rPr/>
      </w:pPr>
      <w:r>
        <w:rPr/>
        <w:t xml:space="preserve">10) Il fluorosilicato di sodio e l'acido fluorosilicico, i due agenti chimici che Natick ha intenzione di usare per fluorurare l'acqua, sono stati associati all'aumento della concentrazione di piombo nell'acqua di rubinetto e all'incremento di piombo nel sangue dei bambini. Ci si è basati su casi riportati e su di un nuovo studio ancora non pubblicato. </w:t>
      </w:r>
    </w:p>
    <w:p>
      <w:pPr>
        <w:pStyle w:val="Normal"/>
        <w:spacing w:before="280" w:after="280"/>
        <w:rPr/>
      </w:pPr>
      <w:r>
        <w:rPr/>
        <w:t xml:space="preserve">11) Se Natick fluorurerà le sue acque ai livelli proposti molti bambini di meno di tre anni riceveranno giornalmente più fluoro di quanto è raccomandato per loro. </w:t>
      </w:r>
    </w:p>
    <w:p>
      <w:pPr>
        <w:pStyle w:val="TextBody"/>
        <w:rPr/>
      </w:pPr>
      <w:r>
        <w:rPr/>
        <w:t>Il Comitato giunge alla ferma conclusione che i rischi di sovraesposizione ai fluoruri superino di gran lunga i benefici della fluorurazione.”</w:t>
      </w:r>
    </w:p>
    <w:p>
      <w:pPr>
        <w:pStyle w:val="Heading"/>
        <w:rPr>
          <w:i/>
          <w:i/>
        </w:rPr>
      </w:pPr>
      <w:r>
        <w:rPr>
          <w:i/>
        </w:rPr>
        <w:t xml:space="preserve">Fonte: Giorgio Petrucci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tegrazione di fluoro?</w:t>
      </w:r>
    </w:p>
    <w:p>
      <w:pPr>
        <w:pStyle w:val="TextBody"/>
        <w:rPr/>
      </w:pPr>
      <w:r>
        <w:rPr/>
        <w:t xml:space="preserve">Perdura l’abitudine di molti pediatri a consigliare l’assunzione di fluoro ai bambini. </w:t>
      </w:r>
    </w:p>
    <w:p>
      <w:pPr>
        <w:pStyle w:val="TextBody"/>
        <w:rPr/>
      </w:pPr>
      <w:r>
        <w:rPr/>
        <w:t xml:space="preserve">Ogni medico omeopata sconsiglierà questa pratica. Il motivo è semplice: i medici omeopati, al contrario dei farmacologi, conoscono gli effetti delle somministrazioni ripetute di composti fluorati, anche a dosi molto basse. Queste assunzioni possono indurre, specie in soggetti sensibili, patologie serie e diatesi (predisposizioni ad ammalarsi) patologiche. </w:t>
      </w:r>
    </w:p>
    <w:p>
      <w:pPr>
        <w:pStyle w:val="TextBody"/>
        <w:rPr/>
      </w:pPr>
      <w:r>
        <w:rPr/>
        <w:t>Sconsiglio vivamente questa pratica. Se un bambino ha assunto questi preparati, è bene che i genitori lo riferiscano all’eventuale curante omeopatico che saprà utilmente tenerne conto.</w:t>
      </w:r>
    </w:p>
    <w:p>
      <w:pPr>
        <w:pStyle w:val="TextBody"/>
        <w:spacing w:before="280" w:after="280"/>
        <w:rPr>
          <w:i/>
          <w:i/>
        </w:rPr>
      </w:pPr>
      <w:r>
        <w:rPr>
          <w:i/>
        </w:rPr>
        <w:t>Fonte: Ciro D’Ar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58:00Z</dcterms:created>
  <dc:creator>D'ARPA</dc:creator>
  <dc:description/>
  <cp:keywords/>
  <dc:language>en-US</dc:language>
  <cp:lastModifiedBy>D'ARPA</cp:lastModifiedBy>
  <dcterms:modified xsi:type="dcterms:W3CDTF">2006-03-03T21:20:00Z</dcterms:modified>
  <cp:revision>4</cp:revision>
  <dc:subject/>
  <dc:title>Cosa determina nell’uomo la fluorazione dell’acqua</dc:title>
</cp:coreProperties>
</file>