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ourier New" w:hAnsi="Courier New" w:cs="Courier New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0"/>
        </w:rPr>
        <w:t>Ti sei mai chiesto cosa metti nello stomaco quando mangi un pollo?</w:t>
      </w:r>
    </w:p>
    <w:p>
      <w:pPr>
        <w:pStyle w:val="Normal"/>
        <w:rPr>
          <w:rStyle w:val="Emphasis"/>
          <w:b/>
          <w:b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>Prima di mangiare un panino volete sapere cosa c’è dentro? Suppongo che abbiate la stessa curiosità anche per il pollo.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>Solo per stomaci forti. Per il linguaggio suggestivo, la lettura è sconsigliata ai minori di 14 anni.</w:t>
      </w:r>
    </w:p>
    <w:p>
      <w:pPr>
        <w:pStyle w:val="Normal"/>
        <w:rPr>
          <w:b/>
          <w:b/>
          <w:sz w:val="20"/>
        </w:rPr>
      </w:pPr>
      <w:r>
        <w:rPr>
          <w:rStyle w:val="StrongEmphasis"/>
          <w:b w:val="false"/>
          <w:i/>
          <w:sz w:val="20"/>
        </w:rPr>
        <w:t>di Guglielmo Donadello,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consulente aziendale zootecnico</w:t>
      </w:r>
      <w:r>
        <w:rPr>
          <w:rStyle w:val="StrongEmphasis"/>
          <w:i/>
          <w:sz w:val="20"/>
        </w:rPr>
        <w:t>.</w:t>
      </w:r>
    </w:p>
    <w:p>
      <w:pPr>
        <w:pStyle w:val="Normal"/>
        <w:rPr>
          <w:rStyle w:val="Emphasis"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Emphasis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Tutti i polli che compriamo e mangiamo, in tutto il mondo, appartengono oramai ad un paio di razze ibride (denominate COBB 500, brevettate dalla Cobb Breeding Company), nate in laboratori di genetica applicata, selezionate esclusivamente per l’ingrassaggio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Il risultato di queste selezioni è una vera macchina biologica ad elevatissimo “indice di conversione”: un pollo mangia un chilo e mezzo di mangime e ne “produce” uno di carne. </w:t>
      </w:r>
      <w:r>
        <w:rPr>
          <w:rStyle w:val="StrongEmphasis"/>
          <w:sz w:val="20"/>
        </w:rPr>
        <w:t>Vive solo 35 giorni</w:t>
      </w:r>
      <w:r>
        <w:rPr>
          <w:rStyle w:val="Emphasis"/>
          <w:sz w:val="20"/>
        </w:rPr>
        <w:t xml:space="preserve"> (non ha neanche il tempo per diventare pazzo). Questi polli denominati “galletti” quando arrivano a “maturazione” pesano vivi in media sui 2,3 chili, e preparati a busto circa 1,2. Per avere queste rese così elevate e cicli biologici così accelerati servono allevamenti e mangimi adatti. </w:t>
      </w:r>
    </w:p>
    <w:p>
      <w:pPr>
        <w:pStyle w:val="Normal"/>
        <w:rPr>
          <w:sz w:val="20"/>
        </w:rPr>
      </w:pPr>
      <w:r>
        <w:rPr>
          <w:rStyle w:val="Emphasis"/>
          <w:b/>
          <w:sz w:val="20"/>
        </w:rPr>
        <w:t>Come vengono allevati</w:t>
      </w:r>
      <w:r>
        <w:rPr>
          <w:b/>
          <w:sz w:val="20"/>
        </w:rPr>
        <w:br/>
      </w:r>
      <w:r>
        <w:rPr>
          <w:rStyle w:val="Emphasis"/>
          <w:sz w:val="20"/>
        </w:rPr>
        <w:t xml:space="preserve">Si chiama allevamento industriale integrato, le cui principali fasi sono: produzione della gallina ovaiola, incubatoi delle uova, produzione dei pulcini,, macelli, industria di lavorazione, logistica e commercializzazione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>Nel nostro paese due aziende controllano oltre il 70% del mercato. Una è l’</w:t>
      </w:r>
      <w:r>
        <w:rPr>
          <w:rStyle w:val="StrongEmphasis"/>
          <w:i/>
          <w:sz w:val="20"/>
        </w:rPr>
        <w:t>AIA</w:t>
      </w:r>
      <w:r>
        <w:rPr>
          <w:rStyle w:val="Emphasis"/>
          <w:sz w:val="20"/>
        </w:rPr>
        <w:t xml:space="preserve"> del gruppo Veronesi e l’altra è del gruppo </w:t>
      </w:r>
      <w:r>
        <w:rPr>
          <w:rStyle w:val="StrongEmphasis"/>
          <w:i/>
          <w:sz w:val="20"/>
        </w:rPr>
        <w:t>Amadori</w:t>
      </w:r>
      <w:r>
        <w:rPr>
          <w:rStyle w:val="Emphasis"/>
          <w:sz w:val="20"/>
        </w:rPr>
        <w:t xml:space="preserve">. L’allevamento viene svolto in grandi capannoni dove possono stare decine di migliaia di volatili: con una densità di 10-15 per metro quadro, cioè sino a 30 chili di “carne” a mq. (I regolamenti dell’Unione Europea per gli allevamenti biologici stabiliscono invece in tre polli per metro quadrato la densità massima ammissibile)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>Beccano tutto ciò che ha colore paglierino, giorno e notte, grazie all’</w:t>
      </w:r>
      <w:r>
        <w:rPr>
          <w:rStyle w:val="Emphasis"/>
          <w:b/>
          <w:sz w:val="20"/>
        </w:rPr>
        <w:t>illuminazione artificiale</w:t>
      </w:r>
      <w:r>
        <w:rPr>
          <w:rStyle w:val="Emphasis"/>
          <w:sz w:val="20"/>
        </w:rPr>
        <w:t xml:space="preserve">. Le temperature sono sempre elevate (anche a causa della luce e delle deiezioni, che vengono raccolte con una ruspa per la produzione della pollina, sottoprodotto usato come concime agricolo o combustibile (e </w:t>
      </w:r>
      <w:r>
        <w:rPr>
          <w:rStyle w:val="Emphasis"/>
          <w:b/>
          <w:sz w:val="20"/>
        </w:rPr>
        <w:t>fino a 10 anni fa come mangime per bovini da ingrasso</w:t>
      </w:r>
      <w:r>
        <w:rPr>
          <w:rStyle w:val="Emphasis"/>
          <w:sz w:val="20"/>
        </w:rPr>
        <w:t xml:space="preserve">). 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>Le condizioni igieniche sono terribili. Gli animali vivono dal primo all’ultimo giorno della loro breve vita calpestando e dormendo sulle loro deiezioni</w:t>
      </w:r>
      <w:r>
        <w:rPr>
          <w:rStyle w:val="Emphasis"/>
          <w:sz w:val="20"/>
        </w:rPr>
        <w:t xml:space="preserve">. Le infezioni batteriologiche sono contrastate dal primo all’ultimo giorno di vita con gli antibiotici contenuti nei mangimi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Ma per i virus – come si sa – non ci sono farmaci. Da qui l’uso di vaccini che, come è noto, creano anticorpi che contrastano le manifestazioni patologiche del virus, ma impediscono l’eradicazione dello stesso, consentendo che animali solo apparentemente sani siano commercializzati, </w:t>
      </w:r>
      <w:r>
        <w:rPr>
          <w:rStyle w:val="StrongEmphasis"/>
          <w:sz w:val="20"/>
        </w:rPr>
        <w:t>con il rischio che il virus si trasferisca dall’animale all’uomo.</w:t>
      </w:r>
      <w:r>
        <w:rPr>
          <w:rStyle w:val="Emphasis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A questo si aggiunge il rumore spaventoso provocato dal pigolare di 50.000 – 100.000 animali spaventati, tenuti in quelle condizioni. L’organismo del pollo, che è pur sempre un animale diurno, viene messo a dura prova: l’apparato digerente stressato, la sua capacità di resistenza agli agenti patogeni fortemente indebolita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Nel territorio dove sono inseriti, senza un minimo di criterio di biosicurezza, questi allevamenti sono delle vere e proprie bombe batteriologiche, pericolose e costose per tutta la collettività. Pericolose, in quanto incubatoi di possibili virus trasmissibili agli uomini come salmonelle e influenze; costose, come per il caso dell’ultima peste aviaria, costata alla sola regione veneta 110 miliardi di lire, e ben 500 allo stato. </w:t>
      </w:r>
    </w:p>
    <w:p>
      <w:pPr>
        <w:pStyle w:val="Normal"/>
        <w:rPr>
          <w:sz w:val="20"/>
        </w:rPr>
      </w:pPr>
      <w:r>
        <w:rPr>
          <w:rStyle w:val="Emphasis"/>
          <w:b/>
          <w:sz w:val="20"/>
        </w:rPr>
        <w:t xml:space="preserve">Cosa mangiano </w:t>
      </w:r>
      <w:r>
        <w:rPr>
          <w:b/>
          <w:sz w:val="20"/>
        </w:rPr>
        <w:br/>
      </w:r>
      <w:r>
        <w:rPr>
          <w:rStyle w:val="Emphasis"/>
          <w:sz w:val="20"/>
        </w:rPr>
        <w:t xml:space="preserve">In regime naturale, i polli dovrebbero mangiare solo mais, soia e fibre, trasformando proteine vegetali in proteine nobili. Il tipo broiler, che rappresenta il 99% dei 520 milioni di polli e dei 22 milioni di tacchini che mangiamo ogni anno, mangia invece esclusivamente mangimi industriali, prodotti in larga misura da due o tre aziende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Le formule di questi mangimi sono top secret; possono in questo modo metterci dentro di tutto e di più. Il mais e la soia, che sono i componenti principali (fino al 60/70%), sono in grandissima parte di importazione e di produzione transgenica, perché costano meno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Contrariamente alle normative per i bovini, </w:t>
      </w:r>
      <w:r>
        <w:rPr>
          <w:rStyle w:val="StrongEmphasis"/>
          <w:sz w:val="20"/>
        </w:rPr>
        <w:t>i mangimi per pollame e tacchini possono contenere farine di carne e di pesce, pannelli di olio esausto, grassi di origine animale</w:t>
      </w:r>
      <w:r>
        <w:rPr>
          <w:rStyle w:val="Emphasis"/>
          <w:sz w:val="20"/>
        </w:rPr>
        <w:t xml:space="preserve">. La vicenda di due anni fa dei polli belgi alla diossina è dovuta a un “eccesso” di PCB ma, se si rientra nei limiti tollerati, </w:t>
      </w:r>
      <w:r>
        <w:rPr>
          <w:rStyle w:val="StrongEmphasis"/>
          <w:sz w:val="20"/>
        </w:rPr>
        <w:t>è legale dare da mangiare ai polli anche oli esausti di motori</w:t>
      </w:r>
      <w:r>
        <w:rPr>
          <w:rStyle w:val="Emphasis"/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Ma i risultati migliori si ottengono con le proteine animali derivate dalle interiora, dalle teste, dalle zampe e dalle piume ottenute dai loro simili morti in precedenza, oltre alle proteine animali acquistate dove costano meno (farine di sangue e di pesce). Di queste proteine, ai polli ed ai tacchini ne vengono somministrate una quantità fino al 30% nel tacchino, un po’ meno per il pollo. </w:t>
      </w:r>
    </w:p>
    <w:p>
      <w:pPr>
        <w:pStyle w:val="Normal"/>
        <w:rPr>
          <w:sz w:val="20"/>
        </w:rPr>
      </w:pPr>
      <w:r>
        <w:rPr>
          <w:rStyle w:val="Emphasis"/>
          <w:b/>
          <w:sz w:val="20"/>
        </w:rPr>
        <w:t xml:space="preserve">Cosa si ottiene </w:t>
      </w:r>
      <w:r>
        <w:rPr>
          <w:b/>
          <w:sz w:val="20"/>
        </w:rPr>
        <w:br/>
      </w:r>
      <w:r>
        <w:rPr>
          <w:rStyle w:val="Emphasis"/>
          <w:sz w:val="20"/>
        </w:rPr>
        <w:t xml:space="preserve">Si ottengono dei pulcinotti venduti come galletti o tacchini, con una carne senza gusto né qualità organolettiche, e di dubbia salubrità. I polli così allevati, se li cucini due minuti di più letteralmente si sbriciolano, e </w:t>
      </w:r>
      <w:r>
        <w:rPr>
          <w:rStyle w:val="StrongEmphasis"/>
          <w:sz w:val="20"/>
        </w:rPr>
        <w:t>se li lasci raffreddare rilasciano il classico odore di pesce con cui sono stati parzialmente allevati</w:t>
      </w:r>
      <w:r>
        <w:rPr>
          <w:rStyle w:val="Emphasis"/>
          <w:sz w:val="20"/>
        </w:rPr>
        <w:t xml:space="preserve">. Oggi la carne di pollo non viene offerta da nessun ristorante degno di questo nome. Viene data solo nelle mense delle fabbriche, delle scuole o per le tavole delle famiglie sotto i mille euro al mese. </w:t>
      </w:r>
    </w:p>
    <w:p>
      <w:pPr>
        <w:pStyle w:val="Normal"/>
        <w:rPr>
          <w:sz w:val="20"/>
        </w:rPr>
      </w:pPr>
      <w:r>
        <w:rPr>
          <w:rStyle w:val="Emphasis"/>
          <w:sz w:val="20"/>
        </w:rPr>
        <w:t xml:space="preserve">Per i tacchini è ancora peggio: la carne è letteralmente immangiabile. Amadori la tritura, aggiunge un po’ di manzo e propone con la pubblicità i rotoloni di carne “per una buona domenica da passare in famiglia”. Questi rotoli sono fatti con la carne di tacchini con aggiunta di carne di manzo e – come si dice in gergo – con la giusta quantità di aromatizzanti. </w:t>
      </w:r>
    </w:p>
    <w:p>
      <w:pPr>
        <w:pStyle w:val="Normal"/>
        <w:rPr>
          <w:sz w:val="20"/>
        </w:rPr>
      </w:pPr>
      <w:r>
        <w:rPr>
          <w:rStyle w:val="StrongEmphasis"/>
          <w:sz w:val="20"/>
        </w:rPr>
        <w:t xml:space="preserve">Nessuno protegge i consumatori. </w:t>
      </w:r>
      <w:r>
        <w:rPr>
          <w:rStyle w:val="StrongEmphasis"/>
          <w:b w:val="false"/>
          <w:i/>
          <w:sz w:val="20"/>
        </w:rPr>
        <w:t>I</w:t>
      </w:r>
      <w:r>
        <w:rPr>
          <w:rStyle w:val="Emphasis"/>
          <w:sz w:val="20"/>
        </w:rPr>
        <w:t xml:space="preserve"> nostri 7000 veterinari pubblici, come da precise istruzioni, guardano, registrano, e alla fine non possono fare altro."</w:t>
      </w:r>
    </w:p>
    <w:p>
      <w:pPr>
        <w:pStyle w:val="Normal"/>
        <w:rPr>
          <w:rStyle w:val="StrongEmphasis"/>
          <w:i/>
          <w:i/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Style w:val="StrongEmphasis"/>
          <w:i/>
          <w:sz w:val="20"/>
        </w:rPr>
        <w:t>Guglielmo Donadello,</w:t>
      </w:r>
      <w:r>
        <w:rPr>
          <w:i/>
          <w:sz w:val="20"/>
        </w:rPr>
        <w:t xml:space="preserve"> consulente aziendale settore zootecnico</w:t>
      </w:r>
      <w:r>
        <w:rPr>
          <w:rStyle w:val="StrongEmphasis"/>
          <w:i/>
          <w:sz w:val="20"/>
        </w:rPr>
        <w:t>.</w:t>
      </w:r>
    </w:p>
    <w:p>
      <w:pPr>
        <w:pStyle w:val="Normal"/>
        <w:rPr/>
      </w:pPr>
      <w:r>
        <w:rPr>
          <w:rStyle w:val="StrongEmphasis"/>
          <w:i/>
          <w:sz w:val="20"/>
        </w:rPr>
        <w:t>Fonte:</w:t>
      </w:r>
      <w:r>
        <w:rPr>
          <w:i/>
          <w:sz w:val="20"/>
        </w:rPr>
        <w:t xml:space="preserve"> </w:t>
      </w:r>
      <w:hyperlink r:id="rId2">
        <w:r>
          <w:rPr>
            <w:rStyle w:val="InternetLink"/>
            <w:i/>
            <w:sz w:val="20"/>
          </w:rPr>
          <w:t>www.disinformazione.it</w:t>
        </w:r>
      </w:hyperlink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informazi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57:00Z</dcterms:created>
  <dc:creator>Work</dc:creator>
  <dc:description/>
  <cp:keywords/>
  <dc:language>en-US</dc:language>
  <cp:lastModifiedBy>D'ARPA</cp:lastModifiedBy>
  <cp:lastPrinted>2005-10-21T12:00:00Z</cp:lastPrinted>
  <dcterms:modified xsi:type="dcterms:W3CDTF">2006-03-03T21:20:00Z</dcterms:modified>
  <cp:revision>5</cp:revision>
  <dc:subject/>
  <dc:title/>
</cp:coreProperties>
</file>