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" cy="38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Lo zucchero bianco </w:t>
      </w:r>
      <w:r>
        <w:rPr/>
        <w:drawing>
          <wp:inline distT="0" distB="0" distL="0" distR="0">
            <wp:extent cx="7620" cy="3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e viene prodotto lo zucchero bianco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ene sottoposto ad un lungo e complesso procedimento industriale, a cui riguardo sono state reperite le seguenti notiz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prodotto di partenza (la barbabietola da zucchero) viene cotta con latte di calce; in questo processo il calcio e la sostanza albuminosa precipitano, e le vitamine sono distrutte dalla reazione alcalina e dalla cottu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a ulteriore lavorazione, viene a contatto con calce viva, acido carbonico, biossido solforico, carbonato di sodio. La melassa risultante è più volte cotta,  raffreddata, cristallizzata, centrifugata, ed ancora dezuccherata mediante idrossido di stronzio.</w:t>
        <w:br/>
        <w:t xml:space="preserve">Questa massa, priva di vita, arriva poi alla raffineria, dove viene purificata con acido carbonico e calcare, imbianchita con acido solforico, filtrata attraverso carbone di ossa e colorata mediante blu indantrene (un derivato del catrame) o con l’ultramarino (tossico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rodotto finale di questi processi di raffinazione è una sostanza chimica, il saccarosio, con formula C12/H22/O11, che viene messo in vendita quale zucchero cristallino, in polvere, in quadretti, candi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assumiamo  come così com'è o attraverso dolci, caramelle, bevande commerciali, conserve, liquori ec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Lo zucchero industriale ha perso ogni contatto con le energie della sostanza di origine, è una sostanza artificiale per la cui digestione l'organismo non è adatto. Il prodotto finale ha la densità del 98/99,5% e, già in quanto tale, agisce come tossico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tti significativi secondo la Medicina corr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E’ nota a tutti l’azione cariogena e l’esagerato apporto calorico e di conversione (grassi di deposito, colesterolo, etc.). Rilevante è lo stress insulinico, l’effetto dispeptico e colitico, e il danno alla calcificazione. </w:t>
      </w:r>
    </w:p>
    <w:p>
      <w:pPr>
        <w:pStyle w:val="Normal"/>
        <w:rPr/>
      </w:pPr>
      <w:r>
        <w:rPr>
          <w:sz w:val="20"/>
          <w:szCs w:val="20"/>
        </w:rPr>
        <w:t xml:space="preserve">È riportata una consistente deplezione di Vitamina B1, B2, acido pantotenico, acido nicotinico, vitamina E, vitamina H, e di diversi sali minerali. Se, come di solito avviene, inoltre si consumano abitualmente cereali raffinati (pasta e pane bianchi) anziché integrali, facilmente si instaura (quantomeno) un deficit del complesso vitaminico B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un punto di vista medico, l’uso risulta controindicato specie nei malati. Dovrebbe essere proibito ai bambini (almeno come abitudine!). In termini semplici, non può essere considerato un al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che l’uso sporadico non è consigliato. Ad esempio, è riportato che dopo l’assunzione di 50 gr. di zucchero bianco, la capacità fagocitaria dei globuli bianchi si riduce del 76% e questa diminuzione del sistema di difesa dura circa 7 o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ffetti significativi secondo la Medicina cin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zucchero bianco è un’energia “dolce” del massimo grado, agisce pertanto come un farmaco, e trova specifiche indicazioni a piccole dosi (ad esempio nell’ipoglicemia acuta). Al di fuori dei suoi limitati impieghi medici, la sua assunzione è patogena. Il suo uso abituale in alcune persone (per il loro stato costituzionale e/o per le sindromi presentate) determina lo scompenso di patologie grav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erna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 zucchero bianco si può vantaggiosamente sostituire con quello vergine integrale di canna o con miele, sempre vergine integrale. (Attenzione: la maggior parte dello “zucchero integrale” e del “miele” in commercio non sono integrali ma, anch’essi, raffinati industrialm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umo sociale</w:t>
      </w:r>
    </w:p>
    <w:p>
      <w:pPr>
        <w:pStyle w:val="Normal"/>
        <w:rPr/>
      </w:pPr>
      <w:r>
        <w:rPr>
          <w:sz w:val="20"/>
          <w:szCs w:val="20"/>
        </w:rPr>
        <w:br/>
        <w:t>Negli ultimi cento anni il consumo di zucchero bianco raffinato nei paesi industrializzati si è circa decuplicato, e raggiunge attualmente valori di consumo medio pro-capite superiori a 7 chili al mese! Ciò configura una tossicosi indotta per motivi commerciali (meno nota all’opinione pubblica di quelle da tabacco, alcool e caffè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05:00Z</dcterms:created>
  <dc:creator>D'ARPA</dc:creator>
  <dc:description/>
  <cp:keywords/>
  <dc:language>en-US</dc:language>
  <cp:lastModifiedBy>D'ARPA</cp:lastModifiedBy>
  <dcterms:modified xsi:type="dcterms:W3CDTF">2006-03-05T14:58:00Z</dcterms:modified>
  <cp:revision>15</cp:revision>
  <dc:subject/>
  <dc:title> Lo zucchero bianco  </dc:title>
</cp:coreProperties>
</file>